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порядке выполнения технологических, технических и других мероприятиях, связанных с подключением к системе холодного водоснабжения и/или водоотве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) форма заявки на подключение к системе холодного водоснабжения и/или водоотвед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на подключение к системам холодного водоснабжения и/или водоотведения принимается в произвольной письменной форм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ь - юридическое или  физическое лицо направляет исполнителю письменную заявку, которая должна содержать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едмете заявления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е и сокращенное наименование заказчика - юридического лица, фамилию, имя, отчество заказчика – физического лица и реквизиты документа, удостоверяющего его личность, место нахождения (место жительства, прописки), почтовый адрес, а также при наличии телефоны, факс, адрес электронной почты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б объекте, подлежащим подключению к системам холодного водоснабжения и/или водоотведения (сведения о местонахождении объекта, его технических характеристиках)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требования заказчика при подключении, соответствующие требованиям нормативных правовых актов Российской Федерации.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) перечень и формы документов, представляемых одновременно с заявкой на подключение к системе холодного водоснабжения и/или водоотвед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600" w:leader="none"/>
        </w:tabs>
        <w:ind w:firstLine="9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ке заказчика - юридического или физического лица прилагаютс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документов, подтверждающих право собственности на объект, подлежащий подключению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учредительных документов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свидетельства о государственной регистраци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свидетельства о постановке на учет в налоговых органах Российской Федераци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олномочия лица, подписавшего заявк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) Описание порядка действий заявителя и регулируемой организации при подаче, приеме, обработке заявки на подключение к системе холодного водоснабжения и/или водоотведения, принятии решения и уведомлении о принятом реш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в заявке необходимых сведений, предусмотренных пунктами 1, 2 исполнитель в течение 3 рабочих дней со дня получения заявки и прилагаемых к ней документов уведомляет об этом заказчик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недостающих документов, предусмотренных пунктами 1, 2 исполнитель в течение 10 рабочих дней со дня их получения производит осмотр объекта с целью проверки наличия технической возможности подключения к системам холодного водоснабжения и/или водоотведен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ланируемой дате осмотра исполнитель информирует заказчика. Заказчик обязан предоставить исполнителю доступ к объекту для осмотра места подключен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возможности предоставления исполнителю в определенный им срок доступа к объекту заказчик должен предложить исполнителю иной срок для осмотра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технической возможности выполнить указанные в заявке работы (оказать услуги), исполнитель в срок не более 15 рабочих дней со дня проведения осмотра объекта направляет заказчику технические условия на подключение к системам холодного водоснабжения и/или водоотведения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технической возможности выполнить работы (оказать услуги), указанные в заявке, исполнитель в срок не более 15 рабочих дней со дня проведения осмотра объекта направляет заказчику мотивированный отказ в подключении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в течение 10 рабочих дней со дня получения технических условий заказчиком обязан выполнить работы по подключению к системам холодного водоснабжения и/или водоотве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) телефоны и адреса службы, ответственной за прием и обработку заявок на подключение к системе холодного водоснабжения и/или водоотве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86"/>
        <w:gridCol w:w="2126"/>
        <w:gridCol w:w="314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служб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ПиК ОАО «ДВЭУ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(423) 279-12-5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003, г. Владивосток, ул. Станюковича, 1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4:14:00Z</dcterms:created>
  <dc:creator>Urist1</dc:creator>
  <dc:description/>
  <cp:keywords/>
  <dc:language>en-US</dc:language>
  <cp:lastModifiedBy>Выволокина</cp:lastModifiedBy>
  <cp:lastPrinted>2010-12-13T09:11:00Z</cp:lastPrinted>
  <dcterms:modified xsi:type="dcterms:W3CDTF">2015-02-04T04:55:00Z</dcterms:modified>
  <cp:revision>14</cp:revision>
  <dc:subject/>
  <dc:title>Порядок подключения к системам холодного водоснабжения и водоотведения</dc:title>
</cp:coreProperties>
</file>